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ntar e Sacar Tesouros Celes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7/09/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odução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ênesis 47:13 e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Jose ajunta todo o dinheiro do Egito e todo o dinheiro de Canaã e entrega tuda na casa de Faraó. Simbologia de sacar o dinheiro do Céu.</w:t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Parte 1 -  Mat 6 : 19-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Tópico A – Tesouros no céu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</w:rPr>
        <w:t>Item 1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80"/>
        </w:rPr>
        <w:t>Tesou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esouros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Conjunto de riquezas, de segurança, de recursos, de objetos de val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 : Mat 2:11 – Reis Mag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c 12:33 e 34 -&gt; Bens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Propriedades, mercadoria, possessõe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esouros que jamais acabem...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Texto Chave : Lc 12:13 a 21 ( principalmente 15 e 21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vida de um homem não consiste na abundância dos bens que ele possui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evemos ser ricos ara com De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Lc 6:27 em diante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não entres em demanda = não pedir de volta, não cobrar alguma dív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</w:rPr>
        <w:t>Item 2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80"/>
        </w:rPr>
        <w:t>Cor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ve estar no céu e não na ter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Colossenses 3:1-3</w:t>
      </w:r>
      <w:r>
        <w:rPr>
          <w:rFonts w:cs="Verdana" w:ascii="Verdana" w:hAnsi="Verdana"/>
        </w:rPr>
        <w:t>: “Se, pois, fostes ressuscitados juntamente com Cristo, buscai as coisas que são de cima, onde Cristo está assentado à destra de deus. Pensai nas coisas que são de cima, e não nas que são da terra; porque morrestes, e a vossa vida está escondida com Cristo em Deus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Números 11:5</w:t>
      </w:r>
      <w:r>
        <w:rPr>
          <w:rFonts w:cs="Verdana" w:ascii="Verdana" w:hAnsi="Verdana"/>
        </w:rPr>
        <w:t xml:space="preserve"> “Lembramo-nos dos peixes que no Egito comíamos de graça; e dos pepinos, e dos melões, e dos porros, e das cebolas, e dos alhos.”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Atos 7:39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Coraçã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have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 Pv 4:23 - Sobre o que se deve guardar, guarda o seu coração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1 Tim 6 - O amor ao Dinheiro  é a raiz de todos os male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Mat 6 - Onde estiver o seu tesouro , aí estará o seu cor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u w:val="single"/>
        </w:rPr>
        <w:t>Timóteo 6: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“Tendo, porém, sustento, e com que nos cobrirmos, estejamos com isso contentes”. </w:t>
      </w:r>
      <w:r>
        <w:rPr>
          <w:rFonts w:cs="Verdana" w:ascii="Verdana" w:hAnsi="Verdana"/>
          <w:color w:val="999999"/>
          <w:u w:val="single"/>
        </w:rPr>
        <w:t>Hebreus 13:5</w:t>
      </w:r>
      <w:r>
        <w:rPr>
          <w:rFonts w:cs="Verdana" w:ascii="Verdana" w:hAnsi="Verdana"/>
          <w:color w:val="999999"/>
        </w:rPr>
        <w:t xml:space="preserve"> </w:t>
      </w:r>
      <w:r>
        <w:rPr>
          <w:rFonts w:cs="Verdana" w:ascii="Verdana" w:hAnsi="Verdana"/>
          <w:i/>
          <w:color w:val="999999"/>
        </w:rPr>
        <w:t>“Sejam vossos costumes sem avareza, contentando-vos com o que tendes; porque ele disse: Não te deixarei, nem te desampararei.”</w:t>
      </w:r>
      <w:r>
        <w:rPr>
          <w:rFonts w:cs="Verdana" w:ascii="Verdana" w:hAnsi="Verdana"/>
          <w:i/>
          <w:color w:val="999999"/>
          <w:u w:val="single"/>
        </w:rPr>
        <w:t xml:space="preserve"> </w:t>
      </w:r>
      <w:r>
        <w:rPr>
          <w:rFonts w:cs="Verdana" w:ascii="Verdana" w:hAnsi="Verdana"/>
          <w:u w:val="single"/>
        </w:rPr>
        <w:t>Filipenses 4:11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Fonts w:cs="Verdana" w:ascii="Verdana" w:hAnsi="Verdana"/>
          <w:i/>
        </w:rPr>
        <w:t>“Não digo isto como por necessidade, porque já aprendi a contentar-me com o que tenho.”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999999"/>
          <w:u w:val="single"/>
        </w:rPr>
        <w:t>Colossenses 3:15</w:t>
      </w:r>
      <w:r>
        <w:rPr>
          <w:rFonts w:cs="Verdana" w:ascii="Verdana" w:hAnsi="Verdana"/>
          <w:color w:val="999999"/>
        </w:rPr>
        <w:t xml:space="preserve"> – </w:t>
      </w:r>
      <w:r>
        <w:rPr>
          <w:rFonts w:cs="Verdana" w:ascii="Verdana" w:hAnsi="Verdana"/>
          <w:i/>
          <w:color w:val="999999"/>
        </w:rPr>
        <w:t>“E a paz de Deus, para a qual também fostes chamados em um corpo, domine em vossos corações; e sede agradecidos.”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color w:val="999999"/>
        </w:rPr>
      </w:pPr>
      <w:r>
        <w:rPr>
          <w:rFonts w:cs="Verdana" w:ascii="Verdana" w:hAnsi="Verdana"/>
          <w:i/>
          <w:color w:val="999999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ipenses 4:7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z de Deus guarda o coração</w:t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ópico B – Prática de ajuntar tesouros no céu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</w:rPr>
        <w:t>Item 3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80"/>
        </w:rPr>
        <w:t>Po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FF0000"/>
        </w:rPr>
        <w:t>Texto Chave : Deut 15 : 7-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Mateus 19:21 – Jovem rico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Perfeito = teleios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Não carece de nada necessário para estar completo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uridade, adu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Zaqueu – deu metade para os pobres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FF0000"/>
        </w:rPr>
        <w:t>Texto Chave : Lc 11:37 – 44</w:t>
      </w:r>
      <w:r>
        <w:rPr>
          <w:rFonts w:cs="Verdana" w:ascii="Verdana" w:hAnsi="Verdana"/>
        </w:rPr>
        <w:t xml:space="preserve"> ( principalmente </w:t>
      </w:r>
      <w:r>
        <w:rPr>
          <w:rFonts w:cs="Verdana" w:ascii="Verdana" w:hAnsi="Verdana"/>
          <w:b/>
          <w:bCs/>
          <w:color w:val="00FF00"/>
        </w:rPr>
        <w:t>41</w:t>
      </w:r>
      <w:r>
        <w:rPr>
          <w:rFonts w:cs="Verdana" w:ascii="Verdana" w:hAnsi="Verdana"/>
        </w:rPr>
        <w:t xml:space="preserve"> – especial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rPr/>
      </w:pPr>
      <w:r>
        <w:rPr/>
        <w:t>Provérbios : 22:16 - O que oprime ao pobre para enriquecer a si</w:t>
      </w:r>
    </w:p>
    <w:p>
      <w:pPr>
        <w:pStyle w:val="TextBodyIndent"/>
        <w:rPr/>
      </w:pPr>
      <w:r>
        <w:rPr/>
        <w:t>ou o que dá ao rico certamente empobrecerá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ovérbios : 19:17 - Quem se compadece do pobre ao Senhor empresta,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e este lhe paga o seu benefíci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ind w:left="705" w:firstLine="3"/>
        <w:rPr/>
      </w:pPr>
      <w:r>
        <w:rPr/>
        <w:t>Provérbios : 28:8 - O que aumenta os seus bens com juros e ganância</w:t>
      </w:r>
    </w:p>
    <w:p>
      <w:pPr>
        <w:pStyle w:val="Recuodecorpodetexto3"/>
        <w:ind w:left="705" w:firstLine="3"/>
        <w:rPr/>
      </w:pPr>
      <w:r>
        <w:rPr/>
        <w:t>ajunta-os para o que se compadece do pobre.</w:t>
      </w:r>
    </w:p>
    <w:p>
      <w:pPr>
        <w:pStyle w:val="Normal"/>
        <w:ind w:left="705" w:firstLine="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firstLine="3"/>
        <w:rPr>
          <w:rFonts w:ascii="Verdana" w:hAnsi="Verdana" w:cs="Verdana"/>
        </w:rPr>
      </w:pPr>
      <w:r>
        <w:rPr>
          <w:rFonts w:cs="Verdana" w:ascii="Verdana" w:hAnsi="Verdana"/>
        </w:rPr>
        <w:t>Provérbios : 28:27 - O que dá ao pobre não terá falta,</w:t>
      </w:r>
    </w:p>
    <w:p>
      <w:pPr>
        <w:pStyle w:val="Normal"/>
        <w:ind w:left="705" w:firstLine="3"/>
        <w:rPr>
          <w:rFonts w:ascii="Verdana" w:hAnsi="Verdana" w:cs="Verdana"/>
        </w:rPr>
      </w:pPr>
      <w:r>
        <w:rPr>
          <w:rFonts w:cs="Verdana" w:ascii="Verdana" w:hAnsi="Verdana"/>
        </w:rPr>
        <w:t>mas o que dele esconde os olhos será cumulado de maldições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rPr/>
      </w:pPr>
      <w:r>
        <w:rPr/>
        <w:t>Provérbios : 29:7 - Informa-se o justo da causa dos pobres,</w:t>
      </w:r>
    </w:p>
    <w:p>
      <w:pPr>
        <w:pStyle w:val="Recuodecorpodetexto2"/>
        <w:rPr/>
      </w:pPr>
      <w:r>
        <w:rPr/>
        <w:t>mas o perverso de nada disso quer saber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FF0000"/>
        </w:rPr>
        <w:t>Texto Chave : At 10: início e 31</w:t>
      </w:r>
      <w:r>
        <w:rPr>
          <w:rFonts w:cs="Verdana" w:ascii="Verdana" w:hAnsi="Verdana"/>
        </w:rPr>
        <w:t xml:space="preserve"> ( Cornélio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xto Chave : Salmos 112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I Co 9 : 6-11 – tá ligado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almos 37 : 21 - O ímpio pede emprestado e não paga; o justo, porém, se compadece e dá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25 e 26 - Fui moço e já, agora, sou velho, porém jamais vi o justo desamparado,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em a sua descendência a mendigar o pão. 26 - É sempre compassivo e empresta,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 a sua descendência será uma bênçã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rPr>
          <w:color w:val="0000FF"/>
        </w:rPr>
      </w:pPr>
      <w:r>
        <w:rPr>
          <w:color w:val="0000FF"/>
        </w:rPr>
        <w:t>Salmos 41:1... Bem-aventurado é aquele que considera o pobre; o Senhor o livrará no dia do mal.</w:t>
      </w:r>
    </w:p>
    <w:p>
      <w:pPr>
        <w:pStyle w:val="Normal"/>
        <w:ind w:firstLine="70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xto Super Chave : 1 Jo 3: 17 – Especial</w:t>
      </w:r>
    </w:p>
    <w:p>
      <w:pPr>
        <w:pStyle w:val="Normal"/>
        <w:ind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Indent"/>
        <w:rPr/>
      </w:pPr>
      <w:r>
        <w:rPr/>
        <w:t>Pv 14:31 - O que oprime ao pobre insulta aquele que o criou,</w:t>
      </w:r>
    </w:p>
    <w:p>
      <w:pPr>
        <w:pStyle w:val="TextBodyIndent"/>
        <w:rPr/>
      </w:pPr>
      <w:r>
        <w:rPr/>
        <w:t>mas a este honra o que se compadece do necessitad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Pv 17:5 - O que escarnece do pobre insulta ao que o criou;</w:t>
      </w:r>
    </w:p>
    <w:p>
      <w:pPr>
        <w:pStyle w:val="TextBodyIndent"/>
        <w:rPr/>
      </w:pPr>
      <w:r>
        <w:rPr/>
        <w:t>o que se alegra da calamidade não ficará impune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Justo dá ao pobre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Aprofundar iss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ó 31:13 – 28 – se der tempo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mportante – Riqueza e pobreza é relativa</w:t>
      </w:r>
    </w:p>
    <w:p>
      <w:pPr>
        <w:pStyle w:val="Normal"/>
        <w:ind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FF0000"/>
        </w:rPr>
        <w:t xml:space="preserve">Festa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Verdana" w:ascii="Verdana" w:hAnsi="Verdana"/>
          <w:color w:val="FF0000"/>
        </w:rPr>
        <w:t xml:space="preserve"> chamar os pobres - estudar</w:t>
      </w:r>
    </w:p>
    <w:p>
      <w:pPr>
        <w:pStyle w:val="Normal"/>
        <w:ind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</w:rPr>
        <w:t>Item 4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80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Marcos 10:29 e 30 - Tornou Jesus: Em verdade vos digo que ninguém há que tenha deixado casa, ou irmãos, ou irmãs, ou mãe, ou pai, ou filhos, ou campos por amor de mim e por amor do evangelho, 30 - que não receba, já no presente, o cêntuplo de casas, irmãos, irmãs, mães, filhos e campos, com perseguições; e, no mundo por vir, a vida eter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mparação com ”...o Pai, que vê em secreto, te recompensará.”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ferta para mostrar 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Homens – outro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Deus – quando queremos mostrar a Deus ou o estamos provando..???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l 34 / Mal 3 ( “...se eu não abrir as janelas do céu....” 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ós mesmos : Lei da compens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ferença entre a oferta que é plantada aqui na terra e lá no céu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Na terra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só 30, 60 e  100 por um.</w:t>
      </w:r>
    </w:p>
    <w:p>
      <w:pPr>
        <w:pStyle w:val="Normal"/>
        <w:ind w:left="184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mente carnal -&gt; Corresponde ao trabalhador que trabalhou desde as 8:00 na vinha e sabia que ia receber 1 denário.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Salário Combin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Gl 6 :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emea-se na carne e colhe corrupção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rrupção : coisas corruptíveis necessariamente não estão contra Deus, fala de coisas que se vão , não são eternas, casa, carro, dinheiro, bens, roupas, coisas naturais, etc... são corruptíveis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No céu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Mal 3 -&gt; Sem medida ( não se pode contar .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xto Chave : Quem dá com Alegria</w:t>
      </w:r>
    </w:p>
    <w:p>
      <w:pPr>
        <w:pStyle w:val="Normal"/>
        <w:ind w:left="7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</w:rPr>
        <w:t>Item 5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80"/>
        </w:rPr>
        <w:t>DAR ( motivação )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 ser amado e/ou aceito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 sermos aceitos e aprovados por Deu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 sermos aceitos e aprovados por nós mesmo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 aprofundar bem isso .... )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 ao Pobre : sem interesse de receber de volta ????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ntão move-se pelo amor ?????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 estudar )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Parte 2 -  Mat 6 : 21-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Tópico A – Olho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Item 6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80"/>
        </w:rPr>
        <w:t>Olhos Bons e Maus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ab/>
        <w:tab/>
      </w:r>
      <w:r>
        <w:rPr>
          <w:rFonts w:cs="Verdana" w:ascii="Verdana" w:hAnsi="Verdana"/>
        </w:rPr>
        <w:t>Generosos ??? ou Invejosos ???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 xml:space="preserve">Pv 22:9 – olhos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órgão que mostra qualidades mentais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v 27:20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Pv 23 : 1 –6 ( principalmente 4 e 5 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Pv 28: 11 e 13 e 14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Pv 28:22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Pv 15:30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Ec 6:9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c 2: 14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isté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eemias 8: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er 9 : 19 – 22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93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color w:val="999999"/>
    </w:rPr>
  </w:style>
  <w:style w:type="paragraph" w:styleId="Recuodecorpodetexto2">
    <w:name w:val="Recuo de corpo de texto 2"/>
    <w:basedOn w:val="Normal"/>
    <w:qFormat/>
    <w:pPr>
      <w:ind w:left="705" w:firstLine="3"/>
    </w:pPr>
    <w:rPr>
      <w:rFonts w:ascii="Verdana" w:hAnsi="Verdana" w:cs="Verdana"/>
      <w:color w:val="999999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Verdana" w:hAnsi="Verdana" w:cs="Verdana"/>
      <w:color w:val="9999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44:00Z</dcterms:created>
  <dc:creator>Novo</dc:creator>
  <dc:description/>
  <dc:language>en-US</dc:language>
  <cp:lastModifiedBy>Novo</cp:lastModifiedBy>
  <dcterms:modified xsi:type="dcterms:W3CDTF">2005-09-28T14:03:00Z</dcterms:modified>
  <cp:revision>22</cp:revision>
  <dc:subject/>
  <dc:title>Juntar e Sacar Tesouros Celestes</dc:title>
</cp:coreProperties>
</file>